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30" w:leader="none"/>
        </w:tabs>
        <w:rPr/>
      </w:pPr>
      <w:r>
        <w:rPr/>
        <w:t>ORDEN DE SERVICIO PARA DESPLAZAMIENTOS CON CARGO A PROYECTOS, CONTRATOS O CONVENIOS DE INVESTIGACIÓN, GESTIONADOS POR EL SERVICIO DE INVESTIGACIÓN DE PERSONAL VINCULADO A LA ULPGC</w:t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CATEGORÍA ADMINISTRATIVA</w:t>
            </w:r>
            <w:r>
              <w:rPr>
                <w:sz w:val="20"/>
              </w:rPr>
              <w:t xml:space="preserve"> (1)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DPTO./I.U. DE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S PALMAS DE G.C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8" w:top="1805" w:footer="36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form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l investigador principal del Proyecto/Contrato/ Convenio</w:t>
      </w:r>
    </w:p>
    <w:p>
      <w:pPr>
        <w:pStyle w:val="Normal"/>
        <w:jc w:val="center"/>
        <w:rPr/>
      </w:pPr>
      <w:r>
        <w:rPr>
          <w:b/>
          <w:lang w:val="es-ES_tradnl"/>
        </w:rPr>
        <w:t>(</w:t>
      </w:r>
      <w:r>
        <w:rPr>
          <w:b/>
          <w:u w:val="single"/>
          <w:lang w:val="es-ES_tradnl"/>
        </w:rPr>
        <w:t>Nombre y apellidos. Firma</w:t>
      </w:r>
      <w:r>
        <w:rPr>
          <w:b/>
          <w:lang w:val="es-ES_tradnl"/>
        </w:rPr>
        <w:t>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n uso de las facultades conferidas por la siguiente normativ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i/>
          <w:sz w:val="22"/>
          <w:szCs w:val="22"/>
        </w:rPr>
        <w:t>Artículo 5 del Decreto 251/1997</w:t>
      </w:r>
      <w:r>
        <w:rPr>
          <w:sz w:val="22"/>
          <w:szCs w:val="22"/>
        </w:rPr>
        <w:t>, de 30 de septiembre (BOC de 22 de octubre), sobre indemnizaciones por razón del servicio, modificado parcialmente por el Decreto 67/2002, de 20 de mayo (BOC de 28 de junio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Artículo 4 del Real Decreto 462/2002</w:t>
      </w:r>
      <w:r>
        <w:rPr>
          <w:sz w:val="22"/>
          <w:szCs w:val="22"/>
        </w:rPr>
        <w:t>, de 24 de mayo (BOE de 30 de mayo), sobre indemnizaciones por razón del servic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He tenido a bien disponer el traslado de Ud. en comisión de Servicio durante los días ______/_______/_______ al _______/_______/_______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desde la localidad de _________________________________________ a ___________________________________________________________con motivo de 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, pudiendo usar como medio de locomoción </w:t>
      </w:r>
      <w:r>
        <w:rPr>
          <w:sz w:val="22"/>
          <w:szCs w:val="22"/>
          <w:u w:val="single"/>
        </w:rPr>
        <w:t xml:space="preserve">Todos los medios.                                                   </w:t>
      </w:r>
      <w:r>
        <w:rPr>
          <w:sz w:val="22"/>
          <w:szCs w:val="22"/>
        </w:rPr>
        <w:t xml:space="preserve"> (si se utiliza vehículo particular, indicar nº de matrícula (_________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El importe de las dietas y gastos de locomoción reglamentarios se le abonarán con cargo al crédito consignado en el Presupuesto de Gastos bajo el </w:t>
      </w:r>
      <w:r>
        <w:rPr>
          <w:b/>
          <w:sz w:val="22"/>
          <w:szCs w:val="22"/>
        </w:rPr>
        <w:t>Concepto Presupuestario: 64__.____.____</w:t>
      </w:r>
      <w:r>
        <w:rPr>
          <w:b/>
          <w:szCs w:val="24"/>
          <w:vertAlign w:val="subscript"/>
        </w:rPr>
        <w:t xml:space="preserve"> (A cumplimentar por el IP)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De la UGA 02401 (Subvenciones de investigación)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</w:t>
      </w:r>
    </w:p>
    <w:p>
      <w:pPr>
        <w:pStyle w:val="TextBody"/>
        <w:spacing w:lineRule="auto" w:line="120"/>
        <w:jc w:val="center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  <w:t>(Indicar referencia del proyecto /convenio)</w:t>
      </w:r>
    </w:p>
    <w:p>
      <w:pPr>
        <w:pStyle w:val="TextBody"/>
        <w:spacing w:lineRule="auto" w:line="120"/>
        <w:jc w:val="center"/>
        <w:rPr>
          <w:b/>
          <w:b/>
          <w:szCs w:val="24"/>
        </w:rPr>
      </w:pPr>
      <w:r>
        <w:rPr>
          <w:b/>
          <w:szCs w:val="24"/>
          <w:vertAlign w:val="subscript"/>
        </w:rPr>
        <w:t>(A cumplimentar por el IP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cuyo efecto se tomará razón del gasto por el servicio correspondiente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s Palmas de Gran Canaria, a fecha de firma dig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EL VICERRECTOR DE INVESTIGACIÓN, TRANSFERENCIA Y EMPREND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Sebastián Miguel López Suá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vertAlign w:val="subscript"/>
        </w:rPr>
        <w:t>(Esta firma será gestionada por el Servicio de Investigación)</w:t>
      </w:r>
    </w:p>
    <w:sectPr>
      <w:type w:val="continuous"/>
      <w:pgSz w:w="11906" w:h="16838"/>
      <w:pgMar w:left="851" w:right="851" w:gutter="0" w:header="568" w:top="1805" w:footer="362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Es obligatorio tener autorizado este documento antes del comienzo del desplazamiento.</w:t>
    </w:r>
  </w:p>
  <w:p>
    <w:pPr>
      <w:pStyle w:val="Footer"/>
      <w:jc w:val="both"/>
      <w:rPr>
        <w:b/>
        <w:b/>
      </w:rPr>
    </w:pPr>
    <w:r>
      <w:rPr>
        <w:b/>
      </w:rPr>
      <w:t>Los colectivos (2)(PIC,PIF,PTC) tienen que tener tramitada y concedida la autorización de Ausencia, antes de la tramitación de este documento.</w:t>
    </w:r>
  </w:p>
  <w:p>
    <w:pPr>
      <w:pStyle w:val="Footer"/>
      <w:numPr>
        <w:ilvl w:val="0"/>
        <w:numId w:val="1"/>
      </w:numPr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CATEGORÍA ADMINISTRATIVA: </w:t>
    </w:r>
  </w:p>
  <w:p>
    <w:pPr>
      <w:pStyle w:val="Footer"/>
      <w:jc w:val="both"/>
      <w:rPr/>
    </w:pPr>
    <w:r>
      <w:rPr>
        <w:sz w:val="18"/>
        <w:szCs w:val="18"/>
      </w:rPr>
      <w:t>En caso de tratarse de Personal Docente e Investigador, indicar la categoría (Ej.: TU, TEU, etc.).  Si la persona que viaja pertenece a algunos de los colectivos siguientes, indicar las correspondientes siglas: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CP: Personal Contratado en Proyecto.</w:t>
    </w:r>
  </w:p>
  <w:p>
    <w:pPr>
      <w:pStyle w:val="Footer"/>
      <w:numPr>
        <w:ilvl w:val="0"/>
        <w:numId w:val="1"/>
      </w:numPr>
      <w:jc w:val="both"/>
      <w:rPr>
        <w:sz w:val="18"/>
        <w:szCs w:val="18"/>
      </w:rPr>
    </w:pPr>
    <w:r>
      <w:rPr>
        <w:sz w:val="18"/>
        <w:szCs w:val="18"/>
      </w:rPr>
      <w:t>PIC: Pers Investigador Competitivo (Ramón y Cajal, Juan de la Cierva, Beatriz Galindo, Viera y Clavijo, Catalina Ruiz, ULPGC, etc.).</w:t>
    </w:r>
  </w:p>
  <w:p>
    <w:pPr>
      <w:pStyle w:val="Footer"/>
      <w:numPr>
        <w:ilvl w:val="0"/>
        <w:numId w:val="2"/>
      </w:numPr>
      <w:jc w:val="both"/>
      <w:rPr/>
    </w:pPr>
    <w:r>
      <w:rPr>
        <w:sz w:val="18"/>
        <w:szCs w:val="18"/>
      </w:rPr>
      <w:t>PIF: Personal Investigador en Formación (FPI, FPU, ACIISI, Cabildo de GC, ULPGC, etc.)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0"/>
      <w:ind w:right="-1" w:hanging="0"/>
      <w:rPr/>
    </w:pPr>
    <w:r>
      <w:rPr>
        <w:sz w:val="18"/>
        <w:szCs w:val="18"/>
      </w:rPr>
      <w:t xml:space="preserve">(2) PTC: Personal Técnico Competitivo (PTC, programa propio de la ULPGC, etc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0"/>
      <w:ind w:right="-1" w:hanging="0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</w:t>
    </w:r>
    <w:r>
      <w:rPr>
        <w:b/>
      </w:rPr>
      <w:t>IMPRESO 09 (v. 01.2025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IBM300PL</dc:creator>
  <dc:description/>
  <cp:keywords/>
  <dc:language>en-US</dc:language>
  <cp:lastModifiedBy>Técnico 1 del Servicio de Investigación</cp:lastModifiedBy>
  <cp:lastPrinted>2012-10-09T18:40:00Z</cp:lastPrinted>
  <dcterms:modified xsi:type="dcterms:W3CDTF">2025-02-04T08:19:00Z</dcterms:modified>
  <cp:revision>17</cp:revision>
  <dc:subject/>
  <dc:title>ORDEN DE SERVICIO</dc:title>
</cp:coreProperties>
</file>