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  <w:t xml:space="preserve">AUTORIZACIÓN A PERSONAL COLABORABOR NO ADSCRITO A LA ULPGC PARA EL ABONO DE GASTOS RELACIONADOS CON DESPLAZAMIENTOS, CON CARGO A PROYECTOS, CONTRATOS O CONVENIOS DE INVESTIGACIÓN, GESTIONADOS POR EL SERVICIO DE INVESTIGACIÓN </w:t>
      </w:r>
    </w:p>
    <w:p>
      <w:pPr>
        <w:pStyle w:val="Heading"/>
        <w:rPr/>
      </w:pPr>
      <w:r>
        <w:rPr/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72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ELLIDOS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.I.F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SONAL NO ADSCRITO A LA ULPGC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MBRO DEL EQUIPO DEL PROYEC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UPO CLASIFICACIÓN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DAD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8" w:top="1805" w:footer="362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nforme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l investigador principal del Proyecto/Contrato/ Convenio</w:t>
      </w:r>
    </w:p>
    <w:p>
      <w:pPr>
        <w:pStyle w:val="Normal"/>
        <w:jc w:val="center"/>
        <w:rPr/>
      </w:pPr>
      <w:r>
        <w:rPr>
          <w:b/>
          <w:lang w:val="es-ES_tradnl"/>
        </w:rPr>
        <w:t>(</w:t>
      </w:r>
      <w:r>
        <w:rPr>
          <w:b/>
          <w:u w:val="single"/>
          <w:lang w:val="es-ES_tradnl"/>
        </w:rPr>
        <w:t>Nombre y apellidos. Firma</w:t>
      </w:r>
      <w:r>
        <w:rPr>
          <w:b/>
          <w:lang w:val="es-ES_tradnl"/>
        </w:rPr>
        <w:t>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En aplicación de la siguiente normativ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i/>
          <w:sz w:val="22"/>
          <w:szCs w:val="22"/>
        </w:rPr>
        <w:t>Artículo 5 del Decreto 251/1997</w:t>
      </w:r>
      <w:r>
        <w:rPr>
          <w:sz w:val="22"/>
          <w:szCs w:val="22"/>
        </w:rPr>
        <w:t>, de 30 de septiembre (BOC de 22 de octubre), sobre indemnizaciones por razón del servicio, modificado parcialmente por el Decreto 67/2002, de 20 de mayo (BOC de 28 de junio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rtículo 4 del Real Decreto 462/2002</w:t>
      </w:r>
      <w:r>
        <w:rPr>
          <w:sz w:val="22"/>
          <w:szCs w:val="22"/>
        </w:rPr>
        <w:t>, de 24 de mayo (BOE de 30 de mayo), sobre indemnizaciones por razón del servici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 w:val="22"/>
          <w:szCs w:val="22"/>
        </w:rPr>
        <w:t>He tenido a bien autorizar que en base a la misma, se le abonen en concepto de dietas y locomoción los gastos que se generen por su desplazamiento durante los días __/__/___ al __/__/___ desde la localidad de __________________a __________________con motivo de ___________________________________________________________, pudiendo usar como medio de locomoción t</w:t>
      </w:r>
      <w:r>
        <w:rPr>
          <w:sz w:val="22"/>
          <w:szCs w:val="22"/>
          <w:u w:val="single"/>
        </w:rPr>
        <w:t xml:space="preserve">odos los medios. </w:t>
      </w:r>
      <w:r>
        <w:rPr>
          <w:sz w:val="22"/>
          <w:szCs w:val="22"/>
        </w:rPr>
        <w:t xml:space="preserve">(si se utiliza vehículo particular, indicar nº de matrícula _____________, con cargo al crédito consignado en el Presupuesto de Gastos en el </w:t>
      </w:r>
      <w:r>
        <w:rPr>
          <w:b/>
          <w:sz w:val="22"/>
          <w:szCs w:val="22"/>
        </w:rPr>
        <w:t>Concepto Presupuestario: 64__  . ____.____</w:t>
      </w:r>
      <w:r>
        <w:rPr>
          <w:b/>
          <w:szCs w:val="24"/>
          <w:vertAlign w:val="subscript"/>
        </w:rPr>
        <w:t xml:space="preserve"> (A cumplimentar por el IP)</w:t>
      </w:r>
    </w:p>
    <w:p>
      <w:pPr>
        <w:pStyle w:val="TextBody"/>
        <w:spacing w:lineRule="auto" w:line="120"/>
        <w:jc w:val="center"/>
        <w:rPr>
          <w:b/>
          <w:b/>
          <w:szCs w:val="24"/>
        </w:rPr>
      </w:pPr>
      <w:r>
        <w:rPr>
          <w:b/>
          <w:szCs w:val="24"/>
          <w:vertAlign w:val="subscript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de la UGA 02401 (Subvenciones de investigación)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___________________________________________________________</w:t>
      </w:r>
    </w:p>
    <w:p>
      <w:pPr>
        <w:pStyle w:val="TextBody"/>
        <w:spacing w:lineRule="auto" w:line="120"/>
        <w:jc w:val="center"/>
        <w:rPr/>
      </w:pPr>
      <w:r>
        <w:rPr>
          <w:b/>
          <w:szCs w:val="24"/>
          <w:vertAlign w:val="subscript"/>
        </w:rPr>
        <w:t xml:space="preserve"> </w:t>
      </w:r>
      <w:r>
        <w:rPr>
          <w:b/>
          <w:szCs w:val="24"/>
          <w:vertAlign w:val="subscript"/>
        </w:rPr>
        <w:t>(Indicar referencia del proyecto /convenio)</w:t>
      </w:r>
    </w:p>
    <w:p>
      <w:pPr>
        <w:pStyle w:val="TextBody"/>
        <w:spacing w:lineRule="auto" w:line="120"/>
        <w:jc w:val="center"/>
        <w:rPr>
          <w:b/>
          <w:b/>
          <w:szCs w:val="24"/>
        </w:rPr>
      </w:pPr>
      <w:r>
        <w:rPr>
          <w:b/>
          <w:szCs w:val="24"/>
          <w:vertAlign w:val="subscript"/>
        </w:rPr>
        <w:t>(A cumplimentar por el IP)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 cuyo efecto se tomará razón del gasto por el servicio correspondiente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s Palmas de Gran Canaria, a fecha de firma dig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  <w:t>EL VICERRECTOR DE INVESTIGACIÓN, TRANSFERENCIA Y EMPREND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  <w:t>Sebastián Miguel López Suár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  <w:vertAlign w:val="subscript"/>
        </w:rPr>
        <w:t>(Esta firma será gestionada por el Servicio de Investigación)</w:t>
      </w:r>
    </w:p>
    <w:sectPr>
      <w:type w:val="continuous"/>
      <w:pgSz w:w="11906" w:h="16838"/>
      <w:pgMar w:left="851" w:right="851" w:gutter="0" w:header="568" w:top="1805" w:footer="362" w:bottom="907"/>
      <w:cols w:num="2" w:equalWidth="false" w:sep="false">
        <w:col w:w="2928" w:space="708"/>
        <w:col w:w="65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22" w:leader="none"/>
      </w:tabs>
      <w:spacing w:lineRule="atLeast" w:line="0"/>
      <w:ind w:left="142" w:right="-1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101600</wp:posOffset>
          </wp:positionV>
          <wp:extent cx="22002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</w:t>
    </w:r>
    <w:r>
      <w:rPr>
        <w:b/>
      </w:rPr>
      <w:t>IMPRESO 10 (v. 01.2025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6:00Z</dcterms:created>
  <dc:creator>IBM300PL</dc:creator>
  <dc:description/>
  <cp:keywords/>
  <dc:language>en-US</dc:language>
  <cp:lastModifiedBy>Técnico 1 del Servicio de Investigación</cp:lastModifiedBy>
  <cp:lastPrinted>2023-04-19T09:20:00Z</cp:lastPrinted>
  <dcterms:modified xsi:type="dcterms:W3CDTF">2025-02-04T08:20:00Z</dcterms:modified>
  <cp:revision>11</cp:revision>
  <dc:subject/>
  <dc:title>ORDEN DE SERVICIO</dc:title>
</cp:coreProperties>
</file>