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EDALLERO CAMPEONATOS DE ESPAÑA UNIVERSITARIOS 2007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0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ÁR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adrid, 11 al 13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haysa Pestana de la 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ducción e Interpretación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urena Melián Dí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a Rodríguez Garc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 en Op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yoze Hernández Abr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 en -60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Jurídic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bén Quesada Lóp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 Universitaria de Informát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ía José González Peñ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ce en -53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del Profesorad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is Becerra And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Casanova Rodríg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 en -75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Barrera Ve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ción del Profesorad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lemán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a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nne González Herr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ce en -60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 Universitaria de Ingeniería Técnica de Telecomunicació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adrid, 12 al 14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ría Blanco Mach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ce en 400 mts. Estil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Jurídic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na Voltes Dí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nce en 50 mts. Libres y Marip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ducción e Interpretació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L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álaga, 7 al 10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ía Cortezo Cast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 en Handica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odríguez Afon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EKWON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Córdoba, 11 al 13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nifer Calero Ca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+67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l Profesorad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zet Ortega Rodríg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-78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scuela Universitaria de Ingeniería Técnica de Telecomunicació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del Castillo Gu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-84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uela Técnica Superior de Arquitectur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ATL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Jaén, 23 y 24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udena Rodríguez Sánch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fira Delgado Guer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ra Sosa Caball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Díaz Pe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Martín Guerr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scar Padrón Du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erto Castello Dén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Actividad Física y del Depor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ístides González Quint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 en equi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encias de la Salu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DMINTON ADAPT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lva, 21 y 22 de ab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n Fernández Gonzál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Politécnic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POR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LTEROFIL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Salamanca, 12 de ma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DA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AD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go Iglesias Gali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Politécnica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EONES DEL TROFEO RECTOR 2006/2007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PORTES DE EQUIPO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OR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DEL EQUI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UESTO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ÚTB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ito y Pav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zote de 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ÚTBOL S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zote de 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ete y sus ami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ÚTBOL SA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ci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LONCES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f Long C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ón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EONES DEL TROFEO RECTOR 2006/2007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PORTES INDIVIDUALES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29"/>
        <w:gridCol w:w="3215"/>
        <w:gridCol w:w="136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ORT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LUMNO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T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ESTO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DMINT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ASCULINO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ray Morales Quint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 Acosta Padr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Técnica Superior de Ingeniería Industr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mar Acosta Pad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DMINTON 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nia Martel Zaz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Almeida Le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l Profesor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aculada González Cru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de Informát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NIS DE ME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yoze Verona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nael Valenc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Rodríguez Cárdene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JEDREZ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n Castro Hernánd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de Ingeniería Técnica de Telecomunic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ctor Robaina Bord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Politéc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Pastor Guillé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MP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TRAV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mo Hornero Calv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Politéc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López Ramo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Económicas y Empresari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Rodríguez Galvá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Económicas y Empresari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MP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TRAV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s Rodríguez de Ju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Mesa Hernánd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elsa Ruiz Rom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LE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AY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Garcí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Gi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 Henríqu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s Rú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Económicas y Empresari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berto Hernández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Valcárce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cuela Técnica Superior de Ingeniería Industr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DEL 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blo Lo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Garcí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ús Valderram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mil Rom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an Cáce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Toled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IENT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to Castrillón Santa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varo Quintana Rodrígu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de Tur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ses Ortiz Sánch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Politéc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RIENT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 de Sagarra Cha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l Profesor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Hernández Ramír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Ingeniería Técnica de Telecomunic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L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odríguez Afons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Naranjo Riv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guel Soria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Económicas y Empresaria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L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ía Cortezo Castil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lar Torrent de la F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del Ma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a González Naranj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Jurídic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IATLÓN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scar Padrón Duar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 Martín Guerr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berto Castelló Déni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IATL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Díaz Pere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udena Rodríguez Sánch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ra Sosa Caballer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ÁRATE K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én Quesa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de Informát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Becer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Garcí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Universitaria Ingeniería Técnica de Telecomunic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ÁRATE K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ena Meliá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de la Actividad Física y del Depor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haisa Pesta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ción e Interpretació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a Cresp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del Profesorad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TACIÓN MASCUL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l Suárez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A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espal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ín Calleja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 Ávil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estilo lib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Castro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yman Beld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bra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ín Romero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ístides Suár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yman Bel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bra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ánchez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marip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ía Ibáñ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de Armas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de Gonzál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ier Mariño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estilo lib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o Gonzál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quín Calleja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de Gonzál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maripo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l Suárez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estil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María Ibáñ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o Gonzál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Sánchez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mts. estilo lib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el Ávila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Castro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TA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EN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ra Sos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A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estilo li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Lampón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bra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cia Día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Lamp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ts. maripo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Lampó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ts. estil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ÁRA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SCUL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oze Hernánd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A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0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bén Quesada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5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Becerr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70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García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Casanov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75 Kg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me Ticay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uel Barr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80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Alemán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80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Ramsés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Valido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ÁRATE FEMENIN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ía José González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ALID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53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Padrón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rena Melián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Albors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60 Kg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ne Gonzál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González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Rodríguez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60 Kg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86" w:gutter="0" w:header="709" w:top="851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8119"/>
    </w:tblGrid>
    <w:tr>
      <w:trPr/>
      <w:tc>
        <w:tcPr>
          <w:tcW w:w="708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rPr>
              <w:rFonts w:ascii="Trebuchet MS" w:hAnsi="Trebuchet MS" w:cs="Trebuchet MS"/>
              <w:b/>
              <w:b/>
              <w:sz w:val="12"/>
              <w:szCs w:val="12"/>
            </w:rPr>
          </w:pPr>
          <w:r>
            <w:rPr>
              <w:rFonts w:cs="Trebuchet MS" w:ascii="Trebuchet MS" w:hAnsi="Trebuchet MS"/>
              <w:b/>
              <w:sz w:val="12"/>
              <w:szCs w:val="12"/>
            </w:rPr>
          </w:r>
        </w:p>
      </w:tc>
      <w:tc>
        <w:tcPr>
          <w:tcW w:w="8119" w:type="dxa"/>
          <w:tcBorders/>
        </w:tcPr>
        <w:p>
          <w:pPr>
            <w:pStyle w:val="Normal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9">
                    <wp:simplePos x="0" y="0"/>
                    <wp:positionH relativeFrom="margin">
                      <wp:posOffset>-76200</wp:posOffset>
                    </wp:positionH>
                    <wp:positionV relativeFrom="page">
                      <wp:posOffset>264160</wp:posOffset>
                    </wp:positionV>
                    <wp:extent cx="4721225" cy="49657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721225" cy="4965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35"/>
                                  <w:gridCol w:w="2160"/>
                                  <w:gridCol w:w="3840"/>
                                </w:tblGrid>
                                <w:tr>
                                  <w:trPr/>
                                  <w:tc>
                                    <w:tcPr>
                                      <w:tcW w:w="1435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111111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+34 928 451 028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color w:val="999999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999999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+34 928 451 036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ind w:left="-228" w:hanging="0"/>
                                        <w:jc w:val="right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 xml:space="preserve">f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11111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+34 928 451 078</w:t>
                                      </w:r>
                                    </w:p>
                                  </w:tc>
                                  <w:tc>
                                    <w:tcPr>
                                      <w:tcW w:w="2160" w:type="dxa"/>
                                      <w:tcBorders>
                                        <w:left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rPr/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comunicacion@ulpgc.es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81512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003366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www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ulpgc.es</w:t>
                                      </w:r>
                                    </w:p>
                                  </w:tc>
                                  <w:tc>
                                    <w:tcPr>
                                      <w:tcW w:w="3840" w:type="dxa"/>
                                      <w:tcBorders>
                                        <w:lef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Sede Institucional de la ULPGC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C/Juan de Quesada, 30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color w:val="808080"/>
                                          <w:spacing w:val="-5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color w:val="808080"/>
                                          <w:spacing w:val="-5"/>
                                          <w:sz w:val="18"/>
                                          <w:szCs w:val="18"/>
                                        </w:rPr>
                                        <w:t>35001 Las Palmas de Gran Canaria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ascii="Arial" w:hAnsi="Arial" w:cs="Arial"/>
                                          <w:b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b/>
                                          <w:bCs/>
                                          <w:color w:val="111111"/>
                                          <w:spacing w:val="-15"/>
                                          <w:sz w:val="14"/>
                                          <w:szCs w:val="1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371.75pt;height:39.1pt;mso-wrap-distance-left:7.05pt;mso-wrap-distance-right:7.05pt;mso-wrap-distance-top:0pt;mso-wrap-distance-bottom:0pt;margin-top:20.8pt;mso-position-vertical-relative:page;margin-left:-6p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35"/>
                            <w:gridCol w:w="2160"/>
                            <w:gridCol w:w="3840"/>
                          </w:tblGrid>
                          <w:tr>
                            <w:trPr/>
                            <w:tc>
                              <w:tcPr>
                                <w:tcW w:w="1435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66"/>
                                    <w:spacing w:val="-5"/>
                                    <w:sz w:val="18"/>
                                    <w:szCs w:val="18"/>
                                  </w:rPr>
                                  <w:t>t</w:t>
                                </w:r>
                                <w:r>
                                  <w:rPr>
                                    <w:rFonts w:cs="Arial" w:ascii="Arial" w:hAnsi="Arial"/>
                                    <w:color w:val="003366"/>
                                    <w:spacing w:val="-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111111"/>
                                    <w:spacing w:val="-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+34 928 451 028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color w:val="999999"/>
                                    <w:spacing w:val="-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999999"/>
                                    <w:spacing w:val="-5"/>
                                    <w:sz w:val="18"/>
                                    <w:szCs w:val="18"/>
                                  </w:rPr>
                                  <w:t>+34 928 451 036</w:t>
                                </w:r>
                              </w:p>
                              <w:p>
                                <w:pPr>
                                  <w:pStyle w:val="Header"/>
                                  <w:ind w:left="-228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pacing w:val="-5"/>
                                    <w:sz w:val="18"/>
                                    <w:szCs w:val="18"/>
                                  </w:rPr>
                                  <w:t xml:space="preserve">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11111"/>
                                    <w:spacing w:val="-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+34 928 451 078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comunicacion@ulpgc.e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81512"/>
                                    <w:spacing w:val="-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3366"/>
                                    <w:spacing w:val="-5"/>
                                    <w:sz w:val="18"/>
                                    <w:szCs w:val="18"/>
                                  </w:rPr>
                                  <w:t>www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ulpgc.es</w:t>
                                </w:r>
                              </w:p>
                            </w:tc>
                            <w:tc>
                              <w:tcPr>
                                <w:tcW w:w="3840" w:type="dxa"/>
                                <w:tcBorders>
                                  <w:lef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Sede Institucional de la ULPG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C/Juan de Quesada, 30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color w:val="808080"/>
                                    <w:spacing w:val="-5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pacing w:val="-5"/>
                                    <w:sz w:val="18"/>
                                    <w:szCs w:val="18"/>
                                  </w:rPr>
                                  <w:t>35001 Las Palmas de Gran Canar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11111"/>
                                    <w:spacing w:val="-15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11111"/>
                                    <w:spacing w:val="-15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111111"/>
              <w:spacing w:val="-15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111111"/>
              <w:spacing w:val="-15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</w:tblGrid>
    <w:tr>
      <w:trPr/>
      <w:tc>
        <w:tcPr>
          <w:tcW w:w="1098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8015" cy="549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6" r="-1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rebuchet MS" w:hAnsi="Trebuchet MS" w:cs="Trebuchet MS"/>
              <w:color w:val="808080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color w:val="808080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color w:val="808080"/>
              <w:w w:val="97"/>
              <w:sz w:val="16"/>
              <w:szCs w:val="16"/>
            </w:rPr>
            <w:t xml:space="preserve">UNIVERSIDAD DE LAS PALMAS DE GRAN </w:t>
          </w:r>
          <w:r>
            <w:rPr>
              <w:rFonts w:cs="Trebuchet MS" w:ascii="Trebuchet MS" w:hAnsi="Trebuchet MS"/>
              <w:color w:val="808080"/>
              <w:sz w:val="16"/>
              <w:szCs w:val="16"/>
            </w:rPr>
            <w:t>CANARI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color w:val="003366"/>
              <w:w w:val="97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b/>
              <w:color w:val="003366"/>
              <w:w w:val="97"/>
              <w:sz w:val="16"/>
              <w:szCs w:val="16"/>
            </w:rPr>
            <w:t xml:space="preserve">  </w:t>
          </w:r>
          <w:r>
            <w:rPr>
              <w:rFonts w:cs="Trebuchet MS" w:ascii="Trebuchet MS" w:hAnsi="Trebuchet MS"/>
              <w:b/>
              <w:color w:val="003366"/>
              <w:w w:val="97"/>
              <w:sz w:val="16"/>
              <w:szCs w:val="16"/>
            </w:rPr>
            <w:t>Gabinete de Comunicació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003366"/>
              <w:spacing w:val="-15"/>
              <w:w w:val="97"/>
              <w:sz w:val="48"/>
              <w:szCs w:val="48"/>
            </w:rPr>
          </w:pPr>
          <w:r>
            <w:rPr>
              <w:rFonts w:cs="Arial" w:ascii="Arial" w:hAnsi="Arial"/>
              <w:b/>
              <w:bCs/>
              <w:color w:val="003366"/>
              <w:spacing w:val="-15"/>
              <w:w w:val="97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2:00Z</dcterms:created>
  <dc:creator>equipo</dc:creator>
  <dc:description/>
  <cp:keywords/>
  <dc:language>en-US</dc:language>
  <cp:lastModifiedBy>equipo</cp:lastModifiedBy>
  <dcterms:modified xsi:type="dcterms:W3CDTF">2007-06-15T11:52:00Z</dcterms:modified>
  <cp:revision>1</cp:revision>
  <dc:subject/>
  <dc:title>MEDALLERO CAMPEONATOS DE ESPAÑA UNIVERSITARIOS 2007</dc:title>
</cp:coreProperties>
</file>