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SOLICITANT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pacing w:val="-2"/>
          <w:sz w:val="22"/>
          <w:szCs w:val="22"/>
          <w:u w:val="single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TITULACIÓN ACADÉMICA (Base 6.1.1.)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ROGRAMA DE DOCTORADO (Base 6.1.2.)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MÉRITOS</w:t>
      </w:r>
    </w:p>
    <w:p>
      <w:pPr>
        <w:pStyle w:val="Normal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OTRAS TITULACIONES (Apartado 1.2. del Anexo 1)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OTROS MÉRITOS (Anexo 1)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63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PARTADO DEL ANEXO 1 QUE PUNTÚA EL MÉ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</w:t>
            </w:r>
            <w:r>
              <w:rPr>
                <w:rFonts w:eastAsia="Calibri" w:cs="Arial" w:ascii="Arial" w:hAnsi="Arial"/>
                <w:b/>
                <w:sz w:val="20"/>
                <w:lang w:val="es-ES_tradnl"/>
              </w:rPr>
              <w:t>ÉRITOS ESTABLECIDOS EN EL ANEXO 1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z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UMENTACIÓN ACREDITATIVA APORTADA POR EL SOLICITANTE EN EL FICHERO “´MÉRITOS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articipación en proyectos de I+D, obtenidos en convocatorias públicas competitivas (distintos del proyecto necesario para presentarse a esta convocatori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ibros de investigació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s-ES_tradnl"/>
              </w:rPr>
              <w:t>Capítulos publicados en libros de investigació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rtículos publicados en revistas con índice de impacto (JCR, ISI, THOMPSON, DURSI, ERIH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1.3.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icaciones en Congresos Internacional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unicaciones en Congresos Nacional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tras ayudas obtenidas cuyo objetivo ser la formación predoctor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mios y distinciones: Premio extraordinario de licenciatura/grado. Otros Premios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Por último, DECLARO lo siguiente: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 xml:space="preserve">Que el fichero pdf denominado “Apellidos del solicitante_MÉRITOS” contiene la justificación de los méritos indicados por el interesado en este Currículum Vitae, y que se corresponden con los relacionados en la convocatoria. </w:t>
      </w:r>
    </w:p>
    <w:p>
      <w:pPr>
        <w:pStyle w:val="Normal"/>
        <w:ind w:left="720" w:hanging="0"/>
        <w:jc w:val="both"/>
        <w:rPr>
          <w:rFonts w:ascii="Univers (W1);Arial" w:hAnsi="Univers (W1);Arial" w:cs="Univers (W1);Arial"/>
          <w:sz w:val="22"/>
          <w:szCs w:val="22"/>
          <w:lang w:val="es-ES_tradnl"/>
        </w:rPr>
      </w:pPr>
      <w:r>
        <w:rPr>
          <w:rFonts w:cs="Univers (W1);Arial" w:ascii="Univers (W1);Arial" w:hAnsi="Univers (W1);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ES_tradnl"/>
        </w:rPr>
      </w:pPr>
      <w:r>
        <w:rPr>
          <w:rFonts w:cs="Univers (W1);Arial" w:ascii="Univers (W1);Arial" w:hAnsi="Univers (W1);Arial"/>
          <w:b/>
          <w:sz w:val="22"/>
          <w:szCs w:val="22"/>
          <w:lang w:val="es-ES_tradnl"/>
        </w:rPr>
        <w:t>Que en el fichero MÉRITOS, los documentos están ordenados conforme a este Currículum</w:t>
      </w:r>
      <w:r>
        <w:rPr>
          <w:rFonts w:cs="Univers (W1);Arial" w:ascii="Univers (W1);Arial" w:hAnsi="Univers (W1);Arial"/>
          <w:sz w:val="22"/>
          <w:szCs w:val="22"/>
          <w:lang w:val="es-ES_tradnl"/>
        </w:rPr>
        <w:t>.</w:t>
      </w:r>
    </w:p>
    <w:p>
      <w:pPr>
        <w:pStyle w:val="Normal"/>
        <w:rPr>
          <w:rStyle w:val="Cita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Style w:val="CitaHTML"/>
          <w:rFonts w:ascii="Arial" w:hAnsi="Arial" w:cs="Arial"/>
          <w:b/>
          <w:b/>
          <w:spacing w:val="-2"/>
          <w:sz w:val="20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R. VICERRECTOR DE INVESTIGACION, DESARROLLO E INNOVACIÓN</w:t>
    </w:r>
  </w:p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8"/>
        <w:szCs w:val="18"/>
        <w:lang w:val="es-ES_tradnl"/>
      </w:rPr>
      <w:t xml:space="preserve"> (Base 11.1.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3</w:t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725</wp:posOffset>
              </wp:positionH>
              <wp:positionV relativeFrom="paragraph">
                <wp:posOffset>-285115</wp:posOffset>
              </wp:positionV>
              <wp:extent cx="2209800" cy="1051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1051560"/>
                        <a:chOff x="0" y="0"/>
                        <a:chExt cx="220968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0" y="0"/>
                          <a:ext cx="210312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440"/>
                          <a:ext cx="220968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18"/>
                                <w:rFonts w:ascii="Trebuchet MS" w:hAnsi="Trebuchet MS" w:eastAsia="Times New Roman" w:cs="Trebuchet MS"/>
                                <w:color w:val="002E67"/>
                                <w:lang w:val="es-E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54000" t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22.45pt;width:174pt;height:82.8pt" coordorigin="135,-449" coordsize="3480,1656">
              <v:shape id="shape_0" stroked="f" o:allowincell="f" style="position:absolute;left:162;top:-449;width:3311;height:103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35;top:588;width:3479;height:61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18"/>
                          <w:rFonts w:ascii="Trebuchet MS" w:hAnsi="Trebuchet MS" w:eastAsia="Times New Roman" w:cs="Trebuchet MS"/>
                          <w:color w:val="002E67"/>
                          <w:lang w:val="es-E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  <w:lang w:val="es-ES_tradnl"/>
      </w:rPr>
      <w:t>CURRÍCULUM VITAE</w:t>
    </w:r>
    <w:r>
      <w:rPr>
        <w:rFonts w:cs="Arial" w:ascii="Arial" w:hAnsi="Arial"/>
        <w:b/>
        <w:sz w:val="18"/>
        <w:szCs w:val="18"/>
        <w:lang w:val="es-ES_tradnl"/>
      </w:rPr>
      <w:t xml:space="preserve"> (Base 11.1.3)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20"/>
        <w:szCs w:val="18"/>
        <w:lang w:val="es-ES_tradnl"/>
      </w:rPr>
    </w:pPr>
    <w:r>
      <w:rPr>
        <w:rFonts w:cs="Arial" w:ascii="Arial" w:hAnsi="Arial"/>
        <w:sz w:val="20"/>
        <w:szCs w:val="18"/>
        <w:lang w:val="es-ES_tradnl"/>
      </w:rPr>
    </w:r>
  </w:p>
  <w:tbl>
    <w:tblPr>
      <w:tblW w:w="10773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 xml:space="preserve">CONVOCATORIA DE AYUDAS PARA LA FINANCIACIÓN DE CONTRATOS PREDOCTORALES. PROGRAMA DE AYUDAS A LA INVESTIGACIÓN DE LA U.L.P.G.C. </w:t>
          </w: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14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rFonts w:ascii="Univers (W1);Arial" w:hAnsi="Univers (W1);Arial" w:cs="Univers (W1);Arial"/>
      <w:sz w:val="18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26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15:26:00Z</dcterms:modified>
  <cp:revision>2</cp:revision>
  <dc:subject/>
  <dc:title>¡Error</dc:title>
</cp:coreProperties>
</file>