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TITULACIÓN ACADÉMICA (Base 6.1.1.)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ROGRAMA DE DOCTORADO (Base 6.1.2.)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MÉRITOS</w:t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OTRAS TITULACIONES (Apartado 1.2. del Anexo 1)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OTROS MÉRITOS (Anexo 1)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PARTADO DEL ANEXO 1 QUE PUNTÚA EL MÉ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lang w:val="es-ES_tradnl"/>
              </w:rPr>
              <w:t>ÉRITOS ESTABLECIDOS EN EL ANEXO 1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UMENTACIÓN ACREDITATIVA APORTADA POR EL SOLICITANTE EN EL FICHERO “´MÉRITOS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en proyectos de I+D, obtenidos en convocatorias públicas competitivas (distintos del proyecto necesario para presentarse a esta convocatori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s-ES_tradnl"/>
              </w:rPr>
              <w:t>Capítulos publicados en libros de investigació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tículos publicados en revistas con índice de impacto (JCR, ISI, THOMPSON, DURSI, ERIH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icaciones en Congresos Internacional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icaciones en Congresos Nacional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tras ayudas obtenidas cuyo objetivo sea la formación predoctor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mios y distinciones: Premio extraordinario de licenciatura/grado. Otros Premios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or último, DECLARO lo siguiente: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Que el fichero pdf denominado “Apellidos del solicitante_MÉRITOS” contiene la justificación de los méritos indicados por el interesado en este Currículum Vitae, y que se corresponden con los relacionados en la convocatoria. </w:t>
      </w:r>
    </w:p>
    <w:p>
      <w:pPr>
        <w:pStyle w:val="Normal"/>
        <w:ind w:left="720" w:hanging="0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Que en el fichero MÉRITOS, los documentos están ordenados conforme a este Currículum</w:t>
      </w:r>
      <w:r>
        <w:rPr>
          <w:rFonts w:cs="Univers (W1);Arial" w:ascii="Univers (W1);Arial" w:hAnsi="Univers (W1);Arial"/>
          <w:sz w:val="22"/>
          <w:szCs w:val="22"/>
          <w:lang w:val="es-ES_tradn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>SR. VICERRECTOR DE INVESTIGACIÓN, DESARROLLO E INNOVACIÓN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w:rPr>
        <w:rFonts w:cs="Arial" w:ascii="Arial" w:hAnsi="Arial"/>
        <w:b/>
        <w:sz w:val="18"/>
        <w:szCs w:val="18"/>
        <w:lang w:val="es-ES_tradnl"/>
      </w:rPr>
      <w:t xml:space="preserve"> (Base 11.1.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3</w:t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431415" cy="815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s-ES_tradnl"/>
      </w:rPr>
      <w:tab/>
      <w:tab/>
      <w:tab/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</w:r>
  </w:p>
  <w:p>
    <w:pPr>
      <w:pStyle w:val="Footer"/>
      <w:tabs>
        <w:tab w:val="clear" w:pos="4252"/>
        <w:tab w:val="clear" w:pos="8504"/>
      </w:tabs>
      <w:ind w:left="4956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w:rPr>
        <w:rFonts w:cs="Arial" w:ascii="Arial" w:hAnsi="Arial"/>
        <w:b/>
        <w:sz w:val="18"/>
        <w:szCs w:val="18"/>
        <w:lang w:val="es-ES_tradnl"/>
      </w:rPr>
      <w:t xml:space="preserve"> (Base 11.1.3)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8"/>
        <w:lang w:val="es-ES_tradnl"/>
      </w:rPr>
    </w:pPr>
    <w:r>
      <w:rPr>
        <w:rFonts w:cs="Arial" w:ascii="Arial" w:hAnsi="Arial"/>
        <w:sz w:val="20"/>
        <w:szCs w:val="18"/>
        <w:lang w:val="es-ES_tradnl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 xml:space="preserve">CONVOCATORIA DE AYUDAS PARA LA FINANCIACIÓN DE CONTRATOS PREDOCTORALES. PROGRAMA DE AYUDAS A LA INVESTIGACIÓN DE LA U.L.P.G.C. </w:t>
          </w: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6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6:00Z</dcterms:created>
  <dc:creator>SC_300GL</dc:creator>
  <dc:description/>
  <cp:keywords/>
  <dc:language>en-US</dc:language>
  <cp:lastModifiedBy>Usuario</cp:lastModifiedBy>
  <cp:lastPrinted>2016-07-07T12:20:00Z</cp:lastPrinted>
  <dcterms:modified xsi:type="dcterms:W3CDTF">2019-02-21T15:36:00Z</dcterms:modified>
  <cp:revision>2</cp:revision>
  <dc:subject/>
  <dc:title>¡Error</dc:title>
</cp:coreProperties>
</file>