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Cs w:val="24"/>
                <w:lang w:val="es-ES_tradnl"/>
              </w:rPr>
              <w:t>SOLICITUD DE PARTICIPACIÓN EN CONVOCATORIA DE CONTRATOS PREDOCTORALES. CONVOCATORIA 2020</w:t>
            </w:r>
          </w:p>
        </w:tc>
      </w:tr>
      <w:tr>
        <w:trPr>
          <w:trHeight w:val="388" w:hRule="atLeast"/>
        </w:trPr>
        <w:tc>
          <w:tcPr>
            <w:tcW w:w="1077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or la siguiente RAMA DE CONOCIMIENTO (marcar lo que proceda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 xml:space="preserve">CIENCIAS 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DE LA SALUD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INGENIERÍA Y ARQUITECTURA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CIENCIAS SOCIALES Y JURÍDICA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u w:val="single"/>
                <w:lang w:val="es-ES_tradnl"/>
              </w:rPr>
              <w:t>ARTES Y HUMANIDADES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103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789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</w:t>
            </w:r>
          </w:p>
        </w:tc>
      </w:tr>
      <w:tr>
        <w:trPr/>
        <w:tc>
          <w:tcPr>
            <w:tcW w:w="1951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SOLICITA</w:t>
      </w:r>
      <w:r>
        <w:rPr>
          <w:rFonts w:cs="Arial" w:ascii="Arial" w:hAnsi="Arial"/>
          <w:spacing w:val="-2"/>
          <w:sz w:val="20"/>
          <w:lang w:val="es-ES_tradnl"/>
        </w:rPr>
        <w:t xml:space="preserve"> se admita su participación en la citada convocatoria, para lo cual </w:t>
      </w:r>
      <w:r>
        <w:rPr>
          <w:rFonts w:cs="Arial" w:ascii="Arial" w:hAnsi="Arial"/>
          <w:b/>
          <w:spacing w:val="-2"/>
          <w:sz w:val="20"/>
          <w:lang w:val="es-ES_tradnl"/>
        </w:rPr>
        <w:t xml:space="preserve">DECLARA responsablemente que aporta la siguiente documentación, </w:t>
      </w:r>
      <w:r>
        <w:rPr>
          <w:rFonts w:cs="Arial" w:ascii="Arial" w:hAnsi="Arial"/>
          <w:spacing w:val="-2"/>
          <w:sz w:val="20"/>
          <w:lang w:val="es-ES_tradnl"/>
        </w:rPr>
        <w:t xml:space="preserve">en ficheros pdf denominados en la forma establecida en la convocatoria </w:t>
      </w:r>
      <w:r>
        <w:rPr>
          <w:rFonts w:cs="Arial" w:ascii="Arial" w:hAnsi="Arial"/>
          <w:spacing w:val="-2"/>
          <w:sz w:val="20"/>
          <w:u w:val="single"/>
          <w:lang w:val="es-ES_tradnl"/>
        </w:rPr>
        <w:t>(marcar lo que proceda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1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color w:val="000000"/>
          <w:sz w:val="20"/>
        </w:rPr>
        <w:t>La solicitud en impreso normalizado (Apellidos del solicitante_SOLICITUD), que contendrá la relación completa de los documentos aport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-2"/>
          <w:sz w:val="20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2 </w:t>
      </w:r>
      <w:r>
        <w:rPr>
          <w:rFonts w:cs="Arial" w:ascii="Arial" w:hAnsi="Arial"/>
          <w:spacing w:val="-2"/>
          <w:sz w:val="20"/>
          <w:lang w:val="es-ES_tradnl"/>
        </w:rPr>
        <w:t>□</w:t>
      </w:r>
      <w:r>
        <w:rPr>
          <w:rFonts w:cs="Arial" w:ascii="Arial" w:hAnsi="Arial"/>
          <w:color w:val="000000"/>
          <w:sz w:val="20"/>
        </w:rPr>
        <w:t xml:space="preserve"> La documentación acreditativa de la personalidad del solicitante (Apellidos del solicitante_IDENTIDAD</w:t>
      </w:r>
      <w:r>
        <w:rPr>
          <w:rFonts w:cs="Arial" w:ascii="Arial" w:hAnsi="Arial"/>
          <w:spacing w:val="-2"/>
          <w:sz w:val="20"/>
          <w:lang w:val="es-ES_tradnl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3 </w:t>
      </w:r>
      <w:r>
        <w:rPr>
          <w:rFonts w:cs="Arial" w:ascii="Arial" w:hAnsi="Arial"/>
          <w:spacing w:val="-2"/>
          <w:sz w:val="20"/>
          <w:lang w:val="es-ES_tradnl"/>
        </w:rPr>
        <w:t>□ Currículum vitae (Apellidos del solicitante_CV)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sz w:val="20"/>
        </w:rPr>
        <w:t>Título académico (de la/las titulación/es que permiten el acceso al doctorado) (Apellidos del solicitante_TÍTUL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sz w:val="20"/>
        </w:rPr>
        <w:t>Certificado académico (de la/las titulación/es que permiten el acceso al doctorado) (Apellidos del solicitante_CERTIFICAD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6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sz w:val="20"/>
        </w:rPr>
        <w:t>Memoria del proyecto formativo de la Tesis Doctoral (Apellidos del solicitante_MEMORIA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pacing w:val="-2"/>
          <w:sz w:val="20"/>
        </w:rPr>
        <w:t xml:space="preserve">7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sz w:val="20"/>
        </w:rPr>
        <w:t>Documentación acreditativa de concesión de sexenio de investigación al Investigador responsable de la ayuda (Apellidos del solicitante_SEXENI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 xml:space="preserve">8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cs="Arial" w:ascii="Arial" w:hAnsi="Arial"/>
          <w:sz w:val="20"/>
        </w:rPr>
        <w:t>Resolución de concesión del proyecto de investigación (Apellidos del solicitante_PROYECTO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9 </w:t>
      </w:r>
      <w:r>
        <w:rPr>
          <w:rFonts w:cs="Arial" w:ascii="Arial" w:hAnsi="Arial"/>
          <w:spacing w:val="-2"/>
          <w:sz w:val="20"/>
          <w:szCs w:val="20"/>
          <w:lang w:val="es-ES_tradnl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En su caso, documento de matrícula o admisión en el doctorado (Apellidos del solicitante_DOCTORADO)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10 </w:t>
      </w:r>
      <w:r>
        <w:rPr>
          <w:rFonts w:cs="Arial" w:ascii="Arial" w:hAnsi="Arial"/>
          <w:spacing w:val="-2"/>
          <w:sz w:val="20"/>
          <w:szCs w:val="20"/>
          <w:lang w:val="es-ES_tradnl"/>
        </w:rPr>
        <w:t>□ En su caso, documentación relativa a otros méritos incluidos en el currículum (Apellidos del solicitante_MÉRITOS)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-2"/>
          <w:sz w:val="20"/>
          <w:szCs w:val="20"/>
          <w:lang w:val="es-ES_tradnl"/>
        </w:rPr>
      </w:pPr>
      <w:r>
        <w:rPr>
          <w:rFonts w:cs="Arial" w:ascii="Arial" w:hAnsi="Arial"/>
          <w:spacing w:val="-2"/>
          <w:sz w:val="20"/>
          <w:szCs w:val="20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pacing w:val="-2"/>
          <w:sz w:val="20"/>
          <w:lang w:val="es-ES_tradnl"/>
        </w:rPr>
        <w:t xml:space="preserve">11 </w:t>
      </w:r>
      <w:r>
        <w:rPr>
          <w:rFonts w:cs="Arial" w:ascii="Arial" w:hAnsi="Arial"/>
          <w:spacing w:val="-2"/>
          <w:sz w:val="20"/>
          <w:lang w:val="es-ES_tradnl"/>
        </w:rPr>
        <w:t xml:space="preserve">□ </w:t>
      </w:r>
      <w:r>
        <w:rPr>
          <w:rFonts w:eastAsia="Arial" w:cs="Arial" w:ascii="Arial" w:hAnsi="Arial"/>
          <w:sz w:val="20"/>
        </w:rPr>
        <w:t>En el caso de las personas con discapacidad, resolución o certificado de reconocimiento del grado de discapacidad. Así mismo, declaración expresa relativa a su capacidad funcional para el ejercicio de las funciones y tareas correspondientes al contrato (Apellidos del solicitante_DISCAPACIDAD)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spacing w:val="-2"/>
          <w:sz w:val="20"/>
          <w:szCs w:val="20"/>
          <w:lang w:val="es-ES_tradnl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12 </w:t>
      </w:r>
      <w:r>
        <w:rPr>
          <w:rFonts w:cs="Arial" w:ascii="Arial" w:hAnsi="Arial"/>
          <w:spacing w:val="-2"/>
          <w:sz w:val="20"/>
          <w:szCs w:val="20"/>
          <w:lang w:val="es-ES_tradnl"/>
        </w:rPr>
        <w:t xml:space="preserve">□ </w:t>
      </w:r>
      <w:r>
        <w:rPr>
          <w:rFonts w:cs="Arial" w:ascii="Arial" w:hAnsi="Arial"/>
          <w:color w:val="000000"/>
          <w:sz w:val="20"/>
          <w:szCs w:val="20"/>
        </w:rPr>
        <w:t>En su caso, informe del Comité de Ética (Apellidos del solicitante_ETIC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ACADÉMICOS DEL SOLICITANTE (Base 4)</w:t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25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de licenciatura o gr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</w:tc>
        <w:tc>
          <w:tcPr>
            <w:tcW w:w="4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echa de obtención del título:</w:t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Titulación máster ofi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u w:val="single"/>
                <w:lang w:val="es-ES_tradnl"/>
              </w:rPr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Fecha de obtención del título</w:t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u w:val="single"/>
                <w:lang w:val="es-ES_tradnl"/>
              </w:rPr>
              <w:t>Matrícula/preinscripción en programa de doctorado</w:t>
            </w:r>
          </w:p>
        </w:tc>
        <w:tc>
          <w:tcPr>
            <w:tcW w:w="442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Fecha:</w:t>
            </w:r>
          </w:p>
        </w:tc>
      </w:tr>
      <w:tr>
        <w:trPr/>
        <w:tc>
          <w:tcPr>
            <w:tcW w:w="648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44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DIRECTOR DE LA TESIS E INVESTIGADOR RESPONSABLE DE LA AYUDA (Base 7)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63"/>
      </w:tblGrid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DNI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ATEGORÍA ADMINISTRATIV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ORREO ELECTRÓNICO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SEXENIO ACTIVO (FECHA)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GRUPO DE INVESTIGACIÓN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3) DATOS RELATIVOS AL CODIRECTOR DE LA TESIS (en su caso) (Base 7.2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31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APELLIDOS, NOMBR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DNI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ATEGORÍA ADMINISTRATIVA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ORREO ELECTRÓNIC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GRUPO DE INVESTIGACIÓ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pacing w:val="-2"/>
          <w:sz w:val="20"/>
          <w:lang w:val="es-ES_tradnl"/>
        </w:rPr>
        <w:t>EN EL CASO DE VINCULACIÓN CONTRACTUAL NO PERMANENTE DEL DIRECTOR DE TESIS, ES NECESARIA LA COLABORACIÓN DE UN CODIRECTOR QUE TENGA VINCULACIÓN DURANTE TODA LA DURACIÓN DE LA AYUDA O UN MÍNIMO DE 48 MESES (Base 7.3)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31"/>
      </w:tblGrid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 xml:space="preserve">APELLIDOS, NOMBRE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DNI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ATEGORÍA ADMINISTRATIVA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CORREO ELECTRÓNICO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GRUPO DE INVESTIGACIÓN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pacing w:val="-2"/>
          <w:sz w:val="20"/>
          <w:lang w:val="es-ES_tradnl"/>
        </w:rPr>
      </w:pPr>
      <w:r>
        <w:rPr>
          <w:rFonts w:cs="Arial" w:ascii="Arial" w:hAnsi="Arial"/>
          <w:spacing w:val="-2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RELATIVOS AL GRUPO DE INVESTIGACIÓN AL QUE SE VINCULA LA SOLICITUD (Base 9)</w:t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47"/>
      </w:tblGrid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NOMINACIÓN DEL GRUP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ORDINADOR DEL GRUPO (Apellidos, nombre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ÍTULO Y REFERENCIA DEL PROYECTO DE INVESTIGACIÓ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INVESTIGADOR PRINCIPAL DEL PROYECTO (Apellidos, nombre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GRUPO DE INVESTIGACIÓN AL QUE PERTENECE EL INVESTIGADOR PRINCIPAL DEL PROYECTO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 En el campo “Asunto” del formulario de Solicitud genérica de la Sede Electrónica, los solicitantes indicarán el texto “Solicitud Convocatoria 2019 Contratos Predoctorales”. En el campo “Unidad u órgano al que va dirigida”, se indicará “Servicio de Investigación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2"/>
          <w:szCs w:val="24"/>
          <w:u w:val="single"/>
          <w:lang w:val="es-ES_tradnl"/>
        </w:rPr>
      </w:r>
      <w:r>
        <w:br w:type="page"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spacing w:val="-2"/>
          <w:szCs w:val="24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En relación con haber sido beneficiario de anteriores contratos u otras ayudas cuyo objetivo sea la formación predoctoral</w:t>
      </w:r>
      <w:r>
        <w:rPr>
          <w:rFonts w:cs="Arial" w:ascii="Arial" w:hAnsi="Arial"/>
          <w:b/>
          <w:spacing w:val="-2"/>
          <w:szCs w:val="24"/>
          <w:lang w:val="es-ES_tradnl"/>
        </w:rPr>
        <w:t>, DECLARO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4"/>
          <w:lang w:val="es-ES_tradnl"/>
        </w:rPr>
      </w:pPr>
      <w:r>
        <w:rPr>
          <w:rFonts w:cs="Arial" w:ascii="Arial" w:hAnsi="Arial"/>
          <w:b/>
          <w:spacing w:val="-2"/>
          <w:sz w:val="22"/>
          <w:szCs w:val="24"/>
          <w:lang w:val="es-ES_tradnl"/>
        </w:rPr>
      </w:r>
    </w:p>
    <w:p>
      <w:pPr>
        <w:pStyle w:val="Normal"/>
        <w:ind w:left="709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right="142" w:hanging="0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39584337"/>
      <w:bookmarkStart w:id="1" w:name="__Fieldmark__0_32395843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NO ha sido beneficiario/a</w:t>
      </w:r>
      <w:r>
        <w:rPr>
          <w:rFonts w:cs="Arial" w:ascii="Arial" w:hAnsi="Arial"/>
        </w:rPr>
        <w:t xml:space="preserve"> de un contrato o ayuda previo.</w:t>
      </w:r>
    </w:p>
    <w:p>
      <w:pPr>
        <w:pStyle w:val="Normal"/>
        <w:tabs>
          <w:tab w:val="clear" w:pos="708"/>
          <w:tab w:val="left" w:pos="1276" w:leader="none"/>
        </w:tabs>
        <w:ind w:left="1560" w:right="142" w:hanging="851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39584337"/>
      <w:bookmarkStart w:id="3" w:name="__Fieldmark__1_32395843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bCs/>
        </w:rPr>
        <w:t>ha disfrutado de un</w:t>
      </w:r>
      <w:r>
        <w:rPr>
          <w:rFonts w:cs="Arial" w:ascii="Arial" w:hAnsi="Arial"/>
        </w:rPr>
        <w:t xml:space="preserve"> contrato o ayuda predoctoral </w:t>
      </w:r>
      <w:r>
        <w:rPr>
          <w:rFonts w:cs="Arial" w:ascii="Arial" w:hAnsi="Arial"/>
          <w:szCs w:val="24"/>
        </w:rPr>
        <w:t>en la entidad ______________________________, siendo el organismo financiador _______________________________, durante un periodo de ___________ mes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rma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1701" w:footer="623" w:bottom="6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ON, INNOVACION Y TRANSFERENCIA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ÓN, INNOVACIÓN Y TRANSFERENCIA DE LA UNIVERSIDAD DE LAS PALMAS DE GRAN CANARIA</w:t>
    </w:r>
  </w:p>
  <w:p>
    <w:pPr>
      <w:pStyle w:val="Footer"/>
      <w:jc w:val="both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348" w:leader="none"/>
      </w:tabs>
      <w:ind w:left="7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12598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  <w:r>
      <w:rPr>
        <w:rFonts w:cs="Arial" w:ascii="Arial" w:hAnsi="Arial"/>
        <w:b/>
        <w:sz w:val="28"/>
        <w:szCs w:val="28"/>
        <w:lang w:val="es-ES_tradnl"/>
      </w:rPr>
      <w:tab/>
      <w:tab/>
      <w:t xml:space="preserve"> 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11.1.1)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3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60604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s-ES_tradnl"/>
      </w:rPr>
      <w:tab/>
      <w:tab/>
      <w:t>SOLICITUD</w:t>
    </w:r>
    <w:r>
      <w:rPr>
        <w:rFonts w:cs="Arial" w:ascii="Arial" w:hAnsi="Arial"/>
        <w:b/>
        <w:sz w:val="18"/>
        <w:szCs w:val="18"/>
        <w:lang w:val="es-ES_tradnl"/>
      </w:rPr>
      <w:t xml:space="preserve"> (Base 11.1.1)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SC_300GL</dc:creator>
  <dc:description/>
  <cp:keywords/>
  <dc:language>en-US</dc:language>
  <cp:lastModifiedBy>usuario</cp:lastModifiedBy>
  <cp:lastPrinted>2020-11-05T07:52:00Z</cp:lastPrinted>
  <dcterms:modified xsi:type="dcterms:W3CDTF">2020-11-05T08:40:00Z</dcterms:modified>
  <cp:revision>4</cp:revision>
  <dc:subject/>
  <dc:title>¡Error</dc:title>
</cp:coreProperties>
</file>