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DATOS DEL DECLARANT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126"/>
        <w:gridCol w:w="283"/>
        <w:gridCol w:w="851"/>
        <w:gridCol w:w="1559"/>
        <w:gridCol w:w="283"/>
        <w:gridCol w:w="19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úm. DNI o Pasapor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postal particula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udad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los efectos de lo requerido en la base 11.1.1 de la convocatoria publicada por </w:t>
      </w:r>
      <w:r>
        <w:rPr>
          <w:rFonts w:cs="Arial" w:ascii="Arial" w:hAnsi="Arial"/>
          <w:b/>
          <w:bCs/>
          <w:sz w:val="22"/>
          <w:szCs w:val="22"/>
        </w:rPr>
        <w:t xml:space="preserve">Resolución de 28 de octubre de 2020, del Vicerrectorado de Investigación, Innovación y Transferencia, por la que se convocan contratos predoctorales,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092075852"/>
      <w:bookmarkStart w:id="1" w:name="__Fieldmark__8_30920758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NO ha sido beneficiario/a</w:t>
      </w:r>
      <w:r>
        <w:rPr>
          <w:rFonts w:cs="Arial" w:ascii="Arial" w:hAnsi="Arial"/>
        </w:rPr>
        <w:t xml:space="preserve"> de un contrato predoctoral previo, incluido en el ámbito de aplicación del Real decreto 63/2006, por el que se aprueba el Estatuto del personal investigador en formación 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tras equivalentes en su objeto.</w:t>
      </w:r>
    </w:p>
    <w:p>
      <w:pPr>
        <w:pStyle w:val="Normal"/>
        <w:tabs>
          <w:tab w:val="clear" w:pos="708"/>
          <w:tab w:val="left" w:pos="1276" w:leader="none"/>
        </w:tabs>
        <w:ind w:left="1560" w:right="142" w:hanging="851"/>
        <w:jc w:val="both"/>
        <w:rPr/>
      </w:pPr>
      <w:r>
        <w:rPr>
          <w:rFonts w:cs="Arial" w:ascii="Arial" w:hAnsi="Arial"/>
        </w:rPr>
        <w:t>2)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092075852"/>
      <w:bookmarkStart w:id="3" w:name="__Fieldmark__9_30920758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ha disfrutado de un</w:t>
      </w:r>
      <w:r>
        <w:rPr>
          <w:rFonts w:cs="Arial" w:ascii="Arial" w:hAnsi="Arial"/>
        </w:rPr>
        <w:t xml:space="preserve"> contrato predoctoral cuyos datos se describe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134"/>
        <w:gridCol w:w="1559"/>
        <w:gridCol w:w="567"/>
        <w:gridCol w:w="155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3092075852"/>
            <w:bookmarkStart w:id="5" w:name="__Fieldmark__10_309207585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at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eriodo que ha disfrutad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Desde: dia-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año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, hasta: día-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</w:rPr>
              <w:t xml:space="preserve">. Total mese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Total días</w:t>
            </w:r>
            <w:r>
              <w:rPr>
                <w:rFonts w:cs="Arial" w:ascii="Arial Narrow" w:hAnsi="Arial Narrow"/>
                <w:bCs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tación mensual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4"/>
              </w:rPr>
              <w:t>En euro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bjeto del, contra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Para estudios de doctorado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8_3092075852"/>
            <w:bookmarkStart w:id="7" w:name="__Fieldmark__18_309207585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;  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ominación de la entidad concesio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de la ent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u w:val="singl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ros datos relevantes de la convocatori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publicació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  Lugar de publicación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juntar copia de la convocatoria que facilite información sobre las condiciones de disfrut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para que conste, a los efectos de participación en la convocatoria 2020 de contratos predoctorales,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rma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412105</wp:posOffset>
              </wp:positionH>
              <wp:positionV relativeFrom="paragraph">
                <wp:posOffset>64135</wp:posOffset>
              </wp:positionV>
              <wp:extent cx="77724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15pt,5.05pt" to="487.3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2105</wp:posOffset>
              </wp:positionH>
              <wp:positionV relativeFrom="paragraph">
                <wp:posOffset>-219710</wp:posOffset>
              </wp:positionV>
              <wp:extent cx="897255" cy="638810"/>
              <wp:effectExtent l="0" t="0" r="0" b="7112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7120" cy="638640"/>
                        <a:chOff x="0" y="0"/>
                        <a:chExt cx="897120" cy="638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971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LTURA Y DEPOR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7480"/>
                          <a:ext cx="89712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CRETARÍ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STADO 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DUCACIÓN Y UNIVERSIDAD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15pt;margin-top:-17.3pt;width:70.65pt;height:50.3pt" coordorigin="8523,-346" coordsize="1413,10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523;top:-346;width:1412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23;top:217;width:1412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CRETARÍ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STADO DE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DUCACIÓN Y UNIVERSIDAD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-447040</wp:posOffset>
              </wp:positionH>
              <wp:positionV relativeFrom="paragraph">
                <wp:posOffset>-205105</wp:posOffset>
              </wp:positionV>
              <wp:extent cx="2585085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2400300" cy="5759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55pt;height:52.65pt;mso-wrap-distance-left:11.35pt;mso-wrap-distance-right:11.35pt;mso-wrap-distance-top:0pt;mso-wrap-distance-bottom:0pt;margin-top:-16.15pt;mso-position-vertical-relative:text;margin-left:-3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2400300" cy="5759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311650</wp:posOffset>
              </wp:positionH>
              <wp:positionV relativeFrom="paragraph">
                <wp:posOffset>186690</wp:posOffset>
              </wp:positionV>
              <wp:extent cx="1720850" cy="5213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ECLARACIÓN DE CONTRATO ANTERIOR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  <w:t>ANTERIOR</w:t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5pt;height:41.05pt;mso-wrap-distance-left:0pt;mso-wrap-distance-right:0pt;mso-wrap-distance-top:0pt;mso-wrap-distance-bottom:0pt;margin-top:14.7pt;mso-position-vertical-relative:text;margin-left:339.5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ECLARACIÓN DE CONTRATO ANTERIOR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  <w:t>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47845</wp:posOffset>
              </wp:positionH>
              <wp:positionV relativeFrom="paragraph">
                <wp:posOffset>647065</wp:posOffset>
              </wp:positionV>
              <wp:extent cx="1657985" cy="2743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50.95pt;mso-position-vertical-relative:text;margin-left:34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firstLine="357"/>
      <w:jc w:val="both"/>
    </w:pPr>
    <w:rPr>
      <w:rFonts w:ascii="Tahoma" w:hAnsi="Tahoma" w:cs="Tahoma"/>
      <w:sz w:val="24"/>
    </w:rPr>
  </w:style>
  <w:style w:type="paragraph" w:styleId="DOCINC">
    <w:name w:val="DOCINC"/>
    <w:basedOn w:val="Normal"/>
    <w:qFormat/>
    <w:pPr>
      <w:numPr>
        <w:ilvl w:val="0"/>
        <w:numId w:val="2"/>
      </w:numPr>
      <w:ind w:right="-427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aceptacion y toma de posesion de beca FPU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2:00Z</dcterms:created>
  <dc:creator>BS1</dc:creator>
  <dc:description/>
  <cp:keywords/>
  <dc:language>en-US</dc:language>
  <cp:lastModifiedBy>usuario2</cp:lastModifiedBy>
  <cp:lastPrinted>2014-06-10T12:22:00Z</cp:lastPrinted>
  <dcterms:modified xsi:type="dcterms:W3CDTF">2020-11-04T08:52:00Z</dcterms:modified>
  <cp:revision>2</cp:revision>
  <dc:subject/>
  <dc:title> </dc:title>
</cp:coreProperties>
</file>