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CONVOCATORIA DE AYUDAS PARA BECAS DE POSTGRADO  Y CONTRATOS – 2006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PROGRAMA PROPIO DE LA U.L.P.G.C.</w:t>
            </w:r>
          </w:p>
        </w:tc>
      </w:tr>
      <w:tr>
        <w:trPr>
          <w:trHeight w:val="38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lang w:val="es-ES_tradnl"/>
              </w:rPr>
              <w:t xml:space="preserve">AREA: </w:t>
            </w:r>
            <w:r>
              <w:fldChar w:fldCharType="begin">
                <w:ffData>
                  <w:name w:val="Texto43"/>
                  <w:enabled/>
                  <w:calcOnExit w:val="0"/>
                  <w:statusText w:type="text" w:val="LAS AREAS DE CONOCIMIENTO ESTÁN RELACIONADAS EN LA ULTIMA PAGINA DEL DOCUMENTO"/>
                  <w:textInput>
                    <w:maxLength w:val="115"/>
                  </w:textInput>
                </w:ffData>
              </w:fldChar>
            </w:r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</w:r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  <w:t>     </w:t>
            </w:r>
            <w:r/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lang w:val="es-ES_tradnl"/>
              </w:rPr>
              <w:t xml:space="preserve">(Hágase constar el nombre del área correspondiente según </w:t>
            </w:r>
            <w:r>
              <w:rPr>
                <w:rFonts w:cs="Univers (W1);Arial" w:ascii="Univers (W1);Arial" w:hAnsi="Univers (W1);Arial"/>
                <w:b/>
                <w:spacing w:val="-2"/>
                <w:sz w:val="18"/>
                <w:lang w:val="es-ES_tradnl"/>
              </w:rPr>
              <w:t>anexo 1</w: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/>
              </w:rPr>
              <w:t>)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/>
      </w:pPr>
      <w:r>
        <w:rPr/>
        <w:t>DATOS PERSONALE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86"/>
        <w:gridCol w:w="2126"/>
        <w:gridCol w:w="825"/>
        <w:gridCol w:w="451"/>
        <w:gridCol w:w="3187"/>
      </w:tblGrid>
      <w:tr>
        <w:trPr/>
        <w:tc>
          <w:tcPr>
            <w:tcW w:w="3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Primer Apellido</w:t>
            </w:r>
          </w:p>
        </w:tc>
        <w:tc>
          <w:tcPr>
            <w:tcW w:w="363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gundo Apellido</w:t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Nombre</w:t>
            </w:r>
          </w:p>
        </w:tc>
      </w:tr>
      <w:tr>
        <w:trPr/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lang w:val="en-US" w:eastAsia="en-US"/>
              </w:rPr>
            </w:pPr>
            <w:r>
              <w:rPr>
                <w:rFonts w:cs="Univers (W1);Arial" w:ascii="Univers (W1);Arial" w:hAnsi="Univers (W1);Arial"/>
                <w:lang w:val="en-US" w:eastAsia="en-US"/>
              </w:rPr>
              <w:t>Nacionalidad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D.N.I. /  Pasaporte</w:t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UMPLIMENTAR EL NUMERO Y LA LETRA DEL DOCUMENTO"/>
                  <w:textInput>
                    <w:maxLength w:val="20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CUMPLIMENTAR SIGUIENDO EL MODELO: dd/mm/aa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Dir. Postal: (Calle y nº):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efijo y teléfono: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CUMPLIMENTAR TODOS LOS DIGITOS SIN GUIONES NI BARRAS SIGUIENDO EL MODELO: 000000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iudad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44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Situación actual: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ENTIENDASE LA SITUACION LABORAL ACTUAL: DESEMPLEADO, TRABAJANDO, ...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orreo electrónic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/>
      </w:pPr>
      <w:r>
        <w:rPr/>
        <w:t>DATOS ACADÉMICO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1134"/>
        <w:gridCol w:w="1417"/>
        <w:gridCol w:w="993"/>
        <w:gridCol w:w="425"/>
        <w:gridCol w:w="850"/>
        <w:gridCol w:w="709"/>
        <w:gridCol w:w="425"/>
        <w:gridCol w:w="993"/>
        <w:gridCol w:w="1344"/>
      </w:tblGrid>
      <w:tr>
        <w:trPr>
          <w:trHeight w:val="364" w:hRule="atLeast"/>
        </w:trPr>
        <w:tc>
          <w:tcPr>
            <w:tcW w:w="5173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5739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Universidad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305" w:hRule="atLeast"/>
        </w:trPr>
        <w:tc>
          <w:tcPr>
            <w:tcW w:w="262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ño inicio titulación: </w:t>
            </w:r>
            <w:r>
              <w:fldChar w:fldCharType="begin">
                <w:ffData>
                  <w:name w:val="Texto23"/>
                  <w:enabled/>
                  <w:calcOnExit w:val="0"/>
                  <w:statusText w:type="text" w:val="CUMPLIMENTAR CON LOS CUATRO DIGITOS DEL AÑO SIGUIENDO EL EJEMPLO: 1999, 1990, 1991..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ño fin titulación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CUMPLIMENTAR CON LOS CUATRO DIGITOS DEL AÑO SIGUIENDO EL EJEMPLO: 1999, 1990, 1991, ..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M.H.: </w:t>
            </w:r>
            <w:r>
              <w:fldChar w:fldCharType="begin">
                <w:ffData>
                  <w:name w:val="Texto21"/>
                  <w:enabled/>
                  <w:calcOnExit w:val="0"/>
                  <w:statusText w:type="text" w:val="MATRICULAS DE HONO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SB.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SOBRESALIENT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B.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OTABL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P.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APROBADO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34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.M.: </w:t>
            </w:r>
            <w:r>
              <w:fldChar w:fldCharType="begin">
                <w:ffData>
                  <w:name w:val="Texto22"/>
                  <w:enabled/>
                  <w:calcOnExit w:val="0"/>
                  <w:statusText w:type="text" w:val="NOTA MEDIA ( DE 0 A 4) UNA VEZ PONDERADA.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82" w:hRule="atLeast"/>
        </w:trPr>
        <w:tc>
          <w:tcPr>
            <w:tcW w:w="1091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Otros títulos universitario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s-ES_tradnl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artíc. Publicados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Libro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articipac. En Congreso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55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atent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276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MIR/FIR/BIR/QUIR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SI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0" w:name="__Fieldmark__28_633633680"/>
            <w:bookmarkStart w:id="1" w:name="__Fieldmark__28_633633680"/>
            <w:bookmarkEnd w:id="1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2" w:name="__Fieldmark__29_633633680"/>
            <w:bookmarkStart w:id="3" w:name="__Fieldmark__29_633633680"/>
            <w:bookmarkEnd w:id="3"/>
            <w:r/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PROYECTO DE INVESTIG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329"/>
      </w:tblGrid>
      <w:tr>
        <w:trPr>
          <w:trHeight w:val="307" w:hRule="atLeast"/>
        </w:trPr>
        <w:tc>
          <w:tcPr>
            <w:tcW w:w="75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Organismo Financiador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  <w:t>     </w:t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                                                                                </w:t>
            </w:r>
          </w:p>
        </w:tc>
        <w:tc>
          <w:tcPr>
            <w:tcW w:w="332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Fecha de concesión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</w:p>
        </w:tc>
      </w:tr>
      <w:tr>
        <w:trPr>
          <w:trHeight w:val="412" w:hRule="atLeast"/>
        </w:trPr>
        <w:tc>
          <w:tcPr>
            <w:tcW w:w="109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Título del trabajo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statusText w:type="text" w:val="MAXIMO CINCO LÍNEAS."/>
                  <w:textInput>
                    <w:maxLength w:val="49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CENTRO DE APLIC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911"/>
      </w:tblGrid>
      <w:tr>
        <w:trPr>
          <w:trHeight w:val="273" w:hRule="atLeast"/>
          <w:cantSplit w:val="true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pto/Instituto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irector de Tesis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91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.N.I.: </w:t>
            </w:r>
            <w:r>
              <w:fldChar w:fldCharType="begin">
                <w:ffData>
                  <w:name w:val="Texto28"/>
                  <w:enabled/>
                  <w:calcOnExit w:val="0"/>
                  <w:statusText w:type="text" w:val="CUMPLIMENTAR LOS OCHO DIGITOS SIN PUNTOS. SI TIENE MENOS DE OCHO DIGITOS COMPLETAR CON CEROS A LA IZQUIERDA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-</w:t>
            </w:r>
            <w:r>
              <w:fldChar w:fldCharType="begin">
                <w:ffData>
                  <w:name w:val="Texto29"/>
                  <w:enabled/>
                  <w:calcOnExit w:val="0"/>
                  <w:statusText w:type="text" w:val="LETRA DEL D.N.I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</w:rPr>
              <w:t xml:space="preserve">Categoría: </w:t>
            </w:r>
            <w:r>
              <w:fldChar w:fldCharType="begin">
                <w:ffData>
                  <w:name w:val="__Fieldmark__37_633633680"/>
                  <w:enabled/>
                  <w:ddList>
                    <w:result w:val="0"/>
                    <w:listEntry w:val="ELEGIR UNA OPCION"/>
                    <w:listEntry w:val="CATEDRATICO DE ESCUELA UNIVERSITARIA"/>
                    <w:listEntry w:val="CATEDRATICO DE UNIVERSIDAD"/>
                    <w:listEntry w:val="TITULAR DE UNIVERSIDAD"/>
                    <w:listEntry w:val="OTROS"/>
                  </w:ddLis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</w:rPr>
              <w:instrText xml:space="preserve"> FORMDROPDOWN </w:instrText>
            </w:r>
            <w:r>
              <w:rPr>
                <w:sz w:val="18"/>
                <w:u w:val="single"/>
                <w:rFonts w:cs="Univers (W1);Arial" w:ascii="Univers (W1);Arial" w:hAnsi="Univers (W1);Arial"/>
              </w:rPr>
              <w:fldChar w:fldCharType="separate"/>
            </w:r>
            <w:bookmarkStart w:id="4" w:name="__Fieldmark__37_633633680"/>
            <w:bookmarkStart w:id="5" w:name="__Fieldmark__37_633633680"/>
            <w:bookmarkEnd w:id="5"/>
            <w:r/>
            <w:r>
              <w:rPr>
                <w:sz w:val="18"/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REA DE CONOCIMIENTO: </w:t>
            </w:r>
            <w:r>
              <w:fldChar w:fldCharType="begin">
                <w:ffData>
                  <w:name w:val="Texto44"/>
                  <w:enabled/>
                  <w:calcOnExit w:val="0"/>
                  <w:statusText w:type="text" w:val="MÁXIMO DOS LÍNEAS."/>
                  <w:textInput>
                    <w:maxLength w:val="21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</w:rPr>
              <w:t xml:space="preserve">Grupo de Investigación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</w:tbl>
    <w:p>
      <w:pPr>
        <w:pStyle w:val="TextBody"/>
        <w:rPr/>
      </w:pPr>
      <w:r>
        <w:rPr>
          <w:lang w:val="es-ES_tradnl"/>
        </w:rPr>
        <w:t>FIRMA DEL SOLICITANTE, COMPROMETIÉNDOSE, EN CASO DE CONCESIÓN, A CUMPLIR LOS REQUISITOS DE LA PRESENTE CONVOCATORIA.</w:t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sz w:val="18"/>
          <w:lang w:val="es-ES_tradnl"/>
        </w:rPr>
        <w:t xml:space="preserve">En Las Palmas de Gran Canaria a 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Univers (W1);Arial" w:ascii="Univers (W1);Arial" w:hAnsi="Univers (W1);Arial"/>
          <w:lang w:val="es-ES_tradnl" w:eastAsia="en-US"/>
        </w:rPr>
        <w:instrText xml:space="preserve"> FORMTEXT </w:instrText>
      </w:r>
      <w:r>
        <w:rPr>
          <w:rFonts w:cs="Univers (W1);Arial" w:ascii="Univers (W1);Arial" w:hAnsi="Univers (W1);Arial"/>
          <w:sz w:val="18"/>
          <w:lang w:val="es-ES_tradnl" w:eastAsia="en-US"/>
        </w:rPr>
      </w:r>
      <w:r>
        <w:rPr>
          <w:sz w:val="18"/>
          <w:rFonts w:cs="Univers (W1);Arial" w:ascii="Univers (W1);Arial" w:hAnsi="Univers (W1);Arial"/>
          <w:lang w:val="es-ES_tradnl" w:eastAsia="en-US"/>
        </w:rPr>
        <w:fldChar w:fldCharType="separate"/>
      </w:r>
      <w:r>
        <w:rPr>
          <w:rFonts w:cs="Univers (W1);Arial" w:ascii="Univers (W1);Arial" w:hAnsi="Univers (W1);Arial"/>
          <w:sz w:val="18"/>
          <w:lang w:val="es-ES_tradnl" w:eastAsia="en-US"/>
        </w:rPr>
        <w:t>  </w:t>
      </w:r>
      <w:r>
        <w:rPr>
          <w:rFonts w:cs="Univers (W1);Arial" w:ascii="Univers (W1);Arial" w:hAnsi="Univers (W1);Arial"/>
          <w:sz w:val="18"/>
          <w:lang w:val="es-ES_tradnl" w:eastAsia="en-US"/>
        </w:rPr>
      </w:r>
      <w:r>
        <w:rPr>
          <w:sz w:val="18"/>
          <w:rFonts w:cs="Univers (W1);Arial" w:ascii="Univers (W1);Arial" w:hAnsi="Univers (W1);Arial"/>
          <w:lang w:val="es-ES_tradnl" w:eastAsia="en-US"/>
        </w:rPr>
        <w:fldChar w:fldCharType="end"/>
      </w:r>
      <w:r>
        <w:rPr>
          <w:rFonts w:cs="Univers (W1);Arial" w:ascii="Univers (W1);Arial" w:hAnsi="Univers (W1);Arial"/>
          <w:sz w:val="18"/>
          <w:lang w:val="es-ES_tradnl"/>
        </w:rPr>
        <w:t xml:space="preserve"> de </w:t>
      </w:r>
      <w:r>
        <w:fldChar w:fldCharType="begin">
          <w:ffData>
            <w:name w:val="__Fieldmark__41_633633680"/>
            <w:enabled/>
            <w:ddList>
              <w:result w:val="0"/>
              <w:listEntry w:val="ELEGIR UNA OPCION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rFonts w:cs="Univers (W1);Arial" w:ascii="Univers (W1);Arial" w:hAnsi="Univers (W1);Arial"/>
          <w:lang w:val="es-ES_tradnl"/>
        </w:rPr>
        <w:instrText xml:space="preserve"> FORMDROPDOWN </w:instrText>
      </w:r>
      <w:r>
        <w:rPr>
          <w:sz w:val="18"/>
          <w:rFonts w:cs="Univers (W1);Arial" w:ascii="Univers (W1);Arial" w:hAnsi="Univers (W1);Arial"/>
          <w:lang w:val="es-ES_tradnl"/>
        </w:rPr>
        <w:fldChar w:fldCharType="separate"/>
      </w:r>
      <w:bookmarkStart w:id="6" w:name="__Fieldmark__41_633633680"/>
      <w:bookmarkStart w:id="7" w:name="__Fieldmark__41_633633680"/>
      <w:bookmarkEnd w:id="7"/>
      <w:r>
        <w:rPr>
          <w:rFonts w:cs="Univers (W1);Arial" w:ascii="Univers (W1);Arial" w:hAnsi="Univers (W1);Arial"/>
          <w:sz w:val="18"/>
          <w:lang w:val="es-ES_tradnl"/>
        </w:rPr>
      </w:r>
      <w:r>
        <w:rPr>
          <w:sz w:val="18"/>
          <w:rFonts w:cs="Univers (W1);Arial" w:ascii="Univers (W1);Arial" w:hAnsi="Univers (W1);Arial"/>
          <w:lang w:val="es-ES_tradnl"/>
        </w:rPr>
        <w:fldChar w:fldCharType="end"/>
      </w:r>
      <w:r>
        <w:rPr>
          <w:rFonts w:cs="Univers (W1);Arial" w:ascii="Univers (W1);Arial" w:hAnsi="Univers (W1);Arial"/>
          <w:sz w:val="18"/>
          <w:lang w:val="es-ES_tradnl"/>
        </w:rPr>
        <w:t xml:space="preserve"> de </w:t>
      </w:r>
      <w:r>
        <w:fldChar w:fldCharType="begin">
          <w:ffData>
            <w:name w:val="__Fieldmark__42_633633680"/>
            <w:enabled/>
            <w:ddList>
              <w:result w:val="0"/>
              <w:listEntry w:val="ELEGIR UNA OPCION"/>
              <w:listEntry w:val="2006"/>
              <w:listEntry w:val="2007"/>
              <w:listEntry w:val="2008"/>
              <w:listEntry w:val="2009"/>
              <w:listEntry w:val="2010"/>
            </w:ddList>
          </w:ffData>
        </w:fldChar>
      </w:r>
      <w:r>
        <w:rPr>
          <w:sz w:val="18"/>
          <w:rFonts w:cs="Univers (W1);Arial" w:ascii="Univers (W1);Arial" w:hAnsi="Univers (W1);Arial"/>
          <w:lang w:val="es-ES_tradnl"/>
        </w:rPr>
        <w:instrText xml:space="preserve"> FORMDROPDOWN </w:instrText>
      </w:r>
      <w:r>
        <w:rPr>
          <w:sz w:val="18"/>
          <w:rFonts w:cs="Univers (W1);Arial" w:ascii="Univers (W1);Arial" w:hAnsi="Univers (W1);Arial"/>
          <w:lang w:val="es-ES_tradnl"/>
        </w:rPr>
        <w:fldChar w:fldCharType="separate"/>
      </w:r>
      <w:bookmarkStart w:id="8" w:name="__Fieldmark__42_633633680"/>
      <w:bookmarkStart w:id="9" w:name="__Fieldmark__42_633633680"/>
      <w:bookmarkEnd w:id="9"/>
      <w:r>
        <w:rPr>
          <w:rFonts w:cs="Univers (W1);Arial" w:ascii="Univers (W1);Arial" w:hAnsi="Univers (W1);Arial"/>
          <w:sz w:val="18"/>
          <w:lang w:val="es-ES_tradnl"/>
        </w:rPr>
      </w:r>
      <w:r>
        <w:rPr>
          <w:sz w:val="18"/>
          <w:rFonts w:cs="Univers (W1);Arial" w:ascii="Univers (W1);Arial" w:hAnsi="Univers (W1);Arial"/>
          <w:lang w:val="es-ES_tradnl"/>
        </w:rPr>
        <w:fldChar w:fldCharType="end"/>
      </w:r>
      <w:r>
        <w:rPr>
          <w:rFonts w:cs="Univers (W1);Arial" w:ascii="Univers (W1);Arial" w:hAnsi="Univers (W1);Arial"/>
          <w:sz w:val="18"/>
          <w:lang w:val="es-ES_tradnl"/>
        </w:rPr>
        <w:t>.-</w:t>
      </w:r>
      <w:r>
        <w:br w:type="page"/>
      </w:r>
    </w:p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7986"/>
        <w:gridCol w:w="2478"/>
      </w:tblGrid>
      <w:tr>
        <w:trPr>
          <w:trHeight w:val="390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u w:val="single"/>
                <w:lang w:val="es-ES_tradnl"/>
              </w:rPr>
              <w:t>MEMORIA DEL PROYECTO DE INVESTIGACIÓN:</w: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lang w:val="es-ES_tradnl"/>
              </w:rPr>
              <w:t>En las siguientes páginas incluya la memoria del trabajo de investigación a que hace referencia la convocatoria.</w:t>
            </w:r>
          </w:p>
        </w:tc>
      </w:tr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NO UTILIZAR MAS ESPACIO DEL SEÑALADO AL EFECTO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</w:t>
            </w:r>
          </w:p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5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9</w:t>
            </w:r>
          </w:p>
        </w:tc>
        <w:tc>
          <w:tcPr>
            <w:tcW w:w="1046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MÁXIMO TREINTA Y NUEVE LÍNEAS."/>
                  <w:textInput>
                    <w:maxLength w:val="281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Texto36"/>
                  <w:enabled/>
                  <w:calcOnExit w:val="0"/>
                  <w:statusText w:type="text" w:val="CUMPLIMENTAR SIGUIENDO EL MODELO: 1º APELLIDO 2º APELLIDO, NOMBRE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IENDASE D.N.I O PASAPORTE. CUMPLIMENTAR EL NUMERO Y LA LETRA DEL DOCUMENTO. 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0"/>
        <w:gridCol w:w="2978"/>
        <w:gridCol w:w="2478"/>
      </w:tblGrid>
      <w:tr>
        <w:trPr>
          <w:trHeight w:val="219" w:hRule="atLeast"/>
          <w:cantSplit w:val="true"/>
        </w:trPr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4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4</w:t>
            </w:r>
          </w:p>
        </w:tc>
        <w:tc>
          <w:tcPr>
            <w:tcW w:w="104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CUMPLIMENTAR SIGUIENDO EL MODELO: 1º APELLIDO 2º APELLIDO, NOMBRE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IENDASE D.N.I O PASAPORTE. CUMPLIMENTAR EL NUMERO Y LA LETRA DEL DOCUMENTO. 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0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ÁXIMO CUARENTA Y UNA LÍNEAS."/>
                  <w:textInput>
                    <w:maxLength w:val="2845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z w:val="18"/>
              </w:rPr>
              <w:t>APELLIDOS Y NOMBRE DEL SOLICITAN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CUMPLIMENTAR SIGUIENDO EL MODELO: 1º APELLIDO 2º APELLIDO, NOMBRE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SOLICITANTE</w:t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Vº Bº  DIRECTOR DE TESIS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Vº Bº  DIRECTOR DEL DEPARTAMENT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3187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NFORME DEL DIRECTOR DE TESIS</w:t>
            </w:r>
          </w:p>
        </w:tc>
      </w:tr>
      <w:tr>
        <w:trPr>
          <w:trHeight w:val="522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El Director de Tesis deberá emitir un breve informe sobre el solicitante y su proyecto de investigación, así como acreditar que dispone de financiación para la realización del proyect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5 líneas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5</w:t>
            </w:r>
          </w:p>
        </w:tc>
        <w:tc>
          <w:tcPr>
            <w:tcW w:w="1041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MÁXIMO TREINTA Y CINCO LÍNEAS."/>
                  <w:textInput>
                    <w:maxLength w:val="2426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s-ES_tradnl" w:eastAsia="en-US"/>
              </w:rPr>
            </w:r>
            <w:r>
              <w:rPr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s-ES_tradnl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 w:eastAsia="en-US"/>
              </w:rPr>
            </w:r>
          </w:p>
        </w:tc>
      </w:tr>
      <w:tr>
        <w:trPr>
          <w:trHeight w:val="1599" w:hRule="atLeast"/>
        </w:trPr>
        <w:tc>
          <w:tcPr>
            <w:tcW w:w="7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RECTOR DE TESIS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42"/>
                  <w:enabled/>
                  <w:calcOnExit w:val="0"/>
                  <w:statusText w:type="text" w:val="CUMPLIMENTAR SIGUIENDO EL MODELO: 1º APELLIDO 2º APELLIDO, NOMBRE.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 (W1);Arial" w:ascii="Univers (W1);Arial" w:hAnsi="Univers (W1);Arial"/>
                <w:sz w:val="20"/>
              </w:rPr>
              <w:t xml:space="preserve">Categoría: </w:t>
            </w:r>
            <w:r>
              <w:fldChar w:fldCharType="begin">
                <w:ffData>
                  <w:name w:val="__Fieldmark__53_633633680"/>
                  <w:enabled/>
                  <w:ddList>
                    <w:result w:val="0"/>
                    <w:listEntry w:val="ELEGIR UNA OPCION"/>
                    <w:listEntry w:val="CATEDRATICO DE ESCUELA UNIVERSITARIA"/>
                    <w:listEntry w:val="CATEDRATICO DE UNIVERSIDAD"/>
                    <w:listEntry w:val="TITULAR DE UNIVERSIDAD"/>
                    <w:listEntry w:val="OTROS"/>
                  </w:ddLis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instrText xml:space="preserve"> FORMDROPDOWN </w:instrText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fldChar w:fldCharType="separate"/>
            </w:r>
            <w:bookmarkStart w:id="10" w:name="__Fieldmark__53_633633680"/>
            <w:bookmarkStart w:id="11" w:name="__Fieldmark__53_633633680"/>
            <w:bookmarkEnd w:id="11"/>
            <w:r>
              <w:rPr>
                <w:rFonts w:cs="Univers (W1);Arial" w:ascii="Univers (W1);Arial" w:hAnsi="Univers (W1);Arial"/>
                <w:sz w:val="20"/>
                <w:u w:val="single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20"/>
                <w:u w:val="single"/>
                <w:lang w:val="es-ES_tradnl"/>
              </w:rPr>
              <w:t xml:space="preserve">Dpto/Institu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Univers (W1);Arial" w:ascii="Univers (W1);Arial" w:hAnsi="Univers (W1);Arial"/>
                <w:sz w:val="20"/>
              </w:rPr>
              <w:t xml:space="preserve">Teléfono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CUMPLIMENTAR TODOS LOS DIGITOS SIN GUIONES NI BARRAS SIGUIENDO EL MODELO: 00000000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20"/>
                <w:lang w:val="en-US" w:eastAsia="en-US"/>
              </w:rPr>
              <w:t xml:space="preserve">. Extensión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Univers (W1);Arial" w:ascii="Univers (W1);Arial" w:hAnsi="Univers (W1);Arial"/>
                <w:sz w:val="18"/>
              </w:rPr>
              <w:t>El Director de Tesis da su Visto Bueno a la solicitud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b/>
          <w:lang w:val="es-ES_tradnl"/>
        </w:rPr>
        <w:t>ANEXO 1</w:t>
      </w:r>
    </w:p>
    <w:p>
      <w:pPr>
        <w:pStyle w:val="Normal"/>
        <w:jc w:val="both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AGRICULTURA (EDAFOLOGíA, FORESTALES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 xml:space="preserve">BIOLOGÍA DE ORGANISMOS Y SISTEMAS (BIOLOGÍA VEGETAL, BIOLOGÍA ANIMAL, 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GENETICA DE POBLACIONES, PALEONTOLOGÍA, ECOLOGÍ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BIOLOGÍA MOLECULAR Y CELULAR (BIOQUÍMIC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CIENCIAS DE LA TIERRA Y DEL ESPACIO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CIENCIAS ECONÓMICAS (GEOGRAFÍA HUMANA Y REGIONAL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CIENCIAS JURÍDICA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CIENCIAS SOCIALES (POLÍTICAS, SOCIOLOGÍA, PEDAGOGÍA, PSICOLOGÍA, CIENCIAS DE LA INFORMACIÓN, FEMINISMO, DEMOGRAFÍ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FÍSICA Y MATEMATICA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FISOLOGÍA (FARMACOLOGÍA, NEUROCIENCÍ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GANADERÍA (ACUICULTUR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HUMANIDADES I (DOCUMENTACION, FILOLOGÍA, FILOSOFÍA, HISTORÍA DE LA CIENCI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HUMANIDADES II (ARQUITECTURA, ARTE, BELLAS ARTES, HISTORI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INDUSTRIALE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MEDICINA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QUÍMICA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DE LOS ALIMENTO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DE LA INFORMACION Y LAS COMUNICACIONE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DE MATERIALE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DEL MEDIO AMBIENTE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MECANICA Y TEXTIL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QUÍM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lang w:val="es-ES_tradnl"/>
      </w:rPr>
    </w:pPr>
    <w:r>
      <w:rPr>
        <w:b/>
        <w:sz w:val="22"/>
        <w:lang w:val="es-ES_tradnl"/>
      </w:rPr>
      <w:t>EXCMO. Y MAGFCO. SR. RECTOR DE LA UNIVERSIDAD DE LAS PALMAS DE GRAN CANARI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1555</wp:posOffset>
          </wp:positionH>
          <wp:positionV relativeFrom="paragraph">
            <wp:posOffset>11430</wp:posOffset>
          </wp:positionV>
          <wp:extent cx="548640" cy="498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11555</wp:posOffset>
              </wp:positionH>
              <wp:positionV relativeFrom="paragraph">
                <wp:posOffset>125730</wp:posOffset>
              </wp:positionV>
              <wp:extent cx="548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9.9pt" to="122.8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NIVERSIDAD DE LAS PALMAS DE GRAN CANARIA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 xml:space="preserve">   </w:t>
    </w:r>
    <w:r>
      <w:rPr>
        <w:sz w:val="18"/>
      </w:rPr>
      <w:t>SERVICIO DE INVESTIGACIÓN Y TERCER CICL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9:00Z</dcterms:created>
  <dc:creator>SC_300GL</dc:creator>
  <dc:description/>
  <cp:keywords/>
  <dc:language>en-US</dc:language>
  <cp:lastModifiedBy>Usuario</cp:lastModifiedBy>
  <cp:lastPrinted>2005-10-31T10:47:00Z</cp:lastPrinted>
  <dcterms:modified xsi:type="dcterms:W3CDTF">2019-02-21T10:49:00Z</dcterms:modified>
  <cp:revision>2</cp:revision>
  <dc:subject/>
  <dc:title>¡Error</dc:title>
</cp:coreProperties>
</file>